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Per la vostra poca fede</w:t>
      </w:r>
    </w:p>
    <w:p>
      <w:pPr>
        <w:pStyle w:val="Normal"/>
        <w:spacing w:before="0" w:after="120"/>
        <w:jc w:val="both"/>
        <w:rPr>
          <w:rFonts w:ascii="Arial" w:hAnsi="Arial" w:cs="Arial"/>
        </w:rPr>
      </w:pPr>
      <w:r>
        <w:rPr>
          <w:rFonts w:cs="Arial" w:ascii="Arial" w:hAnsi="Arial"/>
        </w:rPr>
        <w:t>La fede è prima di ogni cosa obbedienza immediata, ininterrotta. L’obbedienza è ad ogni Parola che è uscita dalla bocca di Dio, fatta sua e portata a compimento da Cristo Signore, a noi data dallo Spirito Santo per mezzo dei suoi Santi Apostoli. L’obbedienza a tutta la Parola deve essere fino alla morte, anche di croce. Muore la nostra relazione con la Parola, muore la fede. La teologia è nell’ordine della comprensione del mistero che nasce dalla Parola. Essa aiuta la Parola, mai si può sostituire alla Parola. Essa stessa è un frutto della Parola. Cade la Parola, cade la teologia. Muore la Parola vera, muore la vera teologia. L’obbedienza è sempre alla Parola, mai alla teologia e mai alle sue riflessioni. La teologia, se è vera, se fatta nello Spirito Santo, mi aiuta a trovare la verità della Parola, perché io obbedisca alla verità di essa per tutti i giorni della mia vita. Ma a volte nella Parola la verità rimane oscura, nascosta. Si obbedisce alla Parola, la si vive tutta così come essa è stata proferita da Dio. Poi quando viene l’ora per comprendere, di sicuro lo Spirito Santo ci aiuterà in ogni comprensione. Se cade l’obbedienza alla Parola, secondo la verità dello Spirito Santo data oggi al cuore, non c’è fede. Manca il fondamento di essa che è l’impegno ad obbedire ad ogni Parola di Cristo Gesù. Oggi la fede è stata ridotta a sentimento. Anche Cristo sta per essere espulso dalla nostra fede. Ci si sta orientando tutti verso un Dio senza Parola. Un Dio al quale l’uomo presta tutte le sue parole. Un Dio al quale l’uomo chiede di obbedire a quanto lui decide sia bene o male a seconda del caso o delle circostanze. Un Dio sostituibile sempre con il pensiero mutevole e blasfemo dell’uomo.</w:t>
      </w:r>
    </w:p>
    <w:p>
      <w:pPr>
        <w:pStyle w:val="Normal"/>
        <w:spacing w:before="0" w:after="120"/>
        <w:jc w:val="both"/>
        <w:rPr>
          <w:rFonts w:ascii="Arial" w:hAnsi="Arial" w:cs="Arial"/>
        </w:rPr>
      </w:pPr>
      <w:r>
        <w:rPr>
          <w:rFonts w:cs="Arial" w:ascii="Arial" w:hAnsi="Arial"/>
        </w:rPr>
        <w:t xml:space="preserve">Questa fede è essenziale per conoscere quale fede che chiede Gesù ai suoi discepoli: </w:t>
      </w:r>
      <w:r>
        <w:rPr>
          <w:rFonts w:cs="Arial" w:ascii="Arial" w:hAnsi="Arial"/>
          <w:i/>
        </w:rPr>
        <w:t>“Perché noi non siamo riusciti  a scacciarlo? Per la vostra poca fede”</w:t>
      </w:r>
      <w:r>
        <w:rPr>
          <w:rFonts w:cs="Arial" w:ascii="Arial" w:hAnsi="Arial"/>
        </w:rPr>
        <w:t xml:space="preserve">. Qual è questa fede e in che senso essa è poca? La fede è sempre relazione con la Parola del Signore. Gesù aveva dato ai suoi discepoli il potere di scacciare il diavolo o lo spirito impuro. Cosa è allora la fede? È credere che la Parola di Cristo è vera, il potere dato è vero. Non si tratta di una parola come quella degli uomini. Quella di Gesù è parola carica della sua divina onnipotenza. Tu, apostolo di Cristo, credi che per te questo potere potrà agire sempre? Credi in questa Parola particolare detta su di te da Gesù Signore? Se tu credi, la Parola diviene onnipotente. Se tu non credi, essa è parola vana, inefficace. Manca la tua piena, perfetta, relazione con la Parola del tuo Signore. Anche a te, cristiano, il Signore ha consegnato una parola di verità. Ti ha detto che se preghi dalla sua Parola, nella sua Parola, se preghi il Padre nel suo nome, sempre il Padre ti esaudirà. Tu, cristiano, credi che questa parola di Gesù è vera sulla terra e nei cieli? Se credi, entra nella Parola, vivi la Parola, dal cuore della Parola, che tu vivi, che è il cuore di Cristo, chiedi e il Padre ti esaudirà. Ma se tu non credi nella Parola di Cristo e non entri nella Parola, la Parola non vivi, è inutile che tu preghi. Non c’è ascolto perché manca in te la fede nella Parola di Gesù. È verità eterna: fuori della Parola di Gesù non c’è fede. Quanto Gesù ha detto che noi possiamo fare, è possibile sempre farlo, a condizione che rispettiamo la sua volontà. Si prega il Padre nel suo nome, ma anche dalla sua Parola, nella sua Parola, dal suo cuore e in esso. </w:t>
      </w:r>
    </w:p>
    <w:p>
      <w:pPr>
        <w:pStyle w:val="Normal"/>
        <w:spacing w:before="0" w:after="120"/>
        <w:jc w:val="both"/>
        <w:rPr/>
      </w:pPr>
      <w:r>
        <w:rPr>
          <w:rFonts w:cs="Arial" w:ascii="Arial" w:hAnsi="Arial"/>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 </w:t>
      </w:r>
    </w:p>
    <w:p>
      <w:pPr>
        <w:pStyle w:val="Normal"/>
        <w:spacing w:before="0" w:after="120"/>
        <w:jc w:val="both"/>
        <w:rPr>
          <w:rFonts w:ascii="Arial" w:hAnsi="Arial" w:cs="Arial"/>
        </w:rPr>
      </w:pPr>
      <w:r>
        <w:rPr>
          <w:rFonts w:cs="Arial" w:ascii="Arial" w:hAnsi="Arial"/>
        </w:rPr>
        <w:t xml:space="preserve">Gesù ha detto che qualsiasi peccato contro il Figlio dell’uomo sarà perdonato. Giuda ha ascoltato questa Parola di Gesù. Dopo il suo tradimento – che è peccato contro il Figlio dell’uomo – se si fosse recato da Gesù Signore e avesse chiesto perdono, il suo peccato sarebbe stato perdonato. È Parola profetica eterna di Cristo Gesù. Giuda non andò dal suo Maestro. Si recò invece dai sommi sacerdoti. Questi lo abbandonarono a se stesso, inducendolo alla disperazione. Si dannò non per il suo tradimento, ma perché il tradimento lo portò alla disperazione. Si impiccò perché ha ritenuto il suo peccato non perdonabile, attestando così di essere della discendenza di Caino. Lui invece era figlio di Abramo per il quale vi era la Parola del perdono, della riconciliazione, della vita, nel pentimento e nella conversione. Ma tutti noi oggi non siamo tentati a fare teologia, morale, ascesi senza la Parola di Gesù? Con quali risultati? </w:t>
      </w:r>
      <w:r>
        <w:rPr>
          <w:rFonts w:cs="Arial" w:ascii="Arial" w:hAnsi="Arial"/>
          <w:i/>
        </w:rPr>
        <w:t>“Giuda è un santo. L’inferno non esiste. I comandamenti possono essere violati. Cristo Gesù tolto dalla stessa fede e dalla Chiesa, la morale cancellata, i sacramenti svuotati della loro verità, la teologia privata dal suo unico e primo fondamento che è la Parola, lo stesso Dio cancellato nel suo mistero di trinità e di incarnazione”.</w:t>
      </w:r>
      <w:r>
        <w:rPr>
          <w:rFonts w:cs="Arial" w:ascii="Arial" w:hAnsi="Arial"/>
        </w:rPr>
        <w:t xml:space="preserve"> È come se un esercito di cavallette sataniche si fosse abbattuto sulla Chiesa di Dio e avesse divorato tutta la verità di essa. Resta una terra desolata dove tutto è divenuto aria afosa e irrespirabile. La Parola è tutto per noi.</w:t>
      </w:r>
    </w:p>
    <w:p>
      <w:pPr>
        <w:pStyle w:val="Normal"/>
        <w:spacing w:before="0" w:after="120"/>
        <w:jc w:val="both"/>
        <w:rPr>
          <w:rFonts w:ascii="Arial" w:hAnsi="Arial" w:cs="Arial"/>
        </w:rPr>
      </w:pPr>
      <w:r>
        <w:rPr>
          <w:rFonts w:cs="Arial" w:ascii="Arial" w:hAnsi="Arial"/>
        </w:rPr>
        <w:t>Vergine Maria, Madre della Redenzione, Angeli, Santi, rimettete la Parola al suo posto.</w:t>
      </w:r>
    </w:p>
    <w:p>
      <w:pPr>
        <w:pStyle w:val="Normal"/>
        <w:spacing w:before="0" w:after="120"/>
        <w:jc w:val="right"/>
        <w:rPr/>
      </w:pPr>
      <w:r>
        <w:rPr>
          <w:rFonts w:cs="Arial" w:ascii="Arial" w:hAnsi="Arial"/>
          <w:b/>
          <w:i/>
        </w:rPr>
        <w:t>18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7:00Z</dcterms:created>
  <dc:creator>pc</dc:creator>
  <dc:description/>
  <cp:keywords/>
  <dc:language>en-US</dc:language>
  <cp:lastModifiedBy>ACER</cp:lastModifiedBy>
  <cp:lastPrinted>2010-11-10T18:24:00Z</cp:lastPrinted>
  <dcterms:modified xsi:type="dcterms:W3CDTF">2017-06-07T06:07:00Z</dcterms:modified>
  <cp:revision>2</cp:revision>
  <dc:subject/>
  <dc:title>055SABATO 30</dc:title>
</cp:coreProperties>
</file>